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3"/>
          <w:szCs w:val="43"/>
          <w:lang w:eastAsia="ru-RU"/>
        </w:rPr>
        <w:t>Доступ к сети Интернет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школе 1 компьютерный кабинет.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ное покрытие Wi-Fi Интернетом.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еется выделенная линия для подключения к сети.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АВИЛ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спользования сети Интернет в ОУ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бщие положения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 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2. Настоящие Правила регулируют условия и порядок использования сети Интернет в образовательном учреждении (ОУ).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 Настоящие Правила имеют статус локального нормативного акта образовательного учреждения.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рганизация использования сети Интернет в общеобразовательном учреждении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 Вопросы использования возможностей сети Интернет в учебно-образовательном процессе рассматриваются на педагогическом совете ОУ. Педагогический совет утверждает Правила использования сети Интернет на учебный год. Правила вводятся в действие приказом руководителя ОУ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 Правила использования сети Интернет разрабатываются педагогическим советом ОУ на основе примерного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гламент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амостоятельно либо с привлечением внешних экспертов, в качестве которых могут выступать: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пециалисты в области информационных технологий;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ели органов управления образованием;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одители обучающихся.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 При разработке правил использования сети Интернет педагогический совет руководствуется: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конодательством Российской Федерации;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тересами обучающихся;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целями образовательного процесса;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екомендациями профильных органов и организаций в сфере классификации ресурсов Сети.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уководитель ОУ отвечает за обеспечение эффективного и безопасного доступа к сети Интернет в ОУ, а также за выполнение установленных правил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5. Педагогический совет ОУ: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пределяет характер и объем информации, публикуемой на интернет-ресурсах ОУ;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6. Во время уроков и других занятий в рамках учебного плана контроль за использованием обучающимися сети Интернет осуществляет преподаватель, ведущий занятие.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этом преподаватель: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блюдает за использованием компьютера и сети Интернет обучающимися;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нимает меры по пресечению попыток доступа к ресурсу/группе ресурсов, не совместимых с задачами образования.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7. Во время свободного доступа обучающихся к сети Интернет вне учебных занятий контроль за использованием ресурсов Интернета осуществляют работники ОУ, определенные приказом его руководителя.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ник образовательного учреждения: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блюдает за использованием компьютера и сети Интернет обучающимися;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нимает меры по пресечению попыток доступа к ресурсу/группе ресурсов, не совместимых с задачами образования;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общает классному руководителю о преднамеренных попытках обучающегося осуществить доступ к ресурсам, не совместимым с задачами образования.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8. 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не является не совместимым с целями и задачами образования и воспитания. Проверка выполнения такого требования осуществляется с помощью специальных технических средств и программного обеспечения контекстной фильтрации, установленных в ОУ или предоставленных оператором услуг связи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9.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льзователи сети Интернет в ОУ должны учитывать, 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 В связи с этим существует опасность обнаружения обучающимися ресурсов, содержание которых противоречит законодательству Российской Федерации и не совместимо с целями и задачами образовательного процесса. 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0. Отнесение определенных ресурсов и (или) категорий ресурсов к соответствующим группам, доступ к которым регулируется техническим средствами и программным обеспечением контекстной фильтрации, в соответствии с принятыми в ОУ правилами обеспечивается работником ОУ, назначенным его руководителем.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1. Принципы размещения информации в Интернет-ресурсах ОУ призваны обеспечивать: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щиту персональных данных обучающихся, преподавателей и сотрудников;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стоверность и корректность размещенной информации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2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преподавателей и сотрудников ОУ размещаются на его интернет-ресурсах только с письменного согласия лиц, чьи персональные данные размещаются.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3. 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4. При получении согласия на размещение персональных данных представитель ОУ обязан разъяснить возможные риски и последствия их размеще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 Использование сети Интернет в образовательном учреждении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 Использование сети Интернет в ОУ осуществляется, как правило, в целях образовательного процесса.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 По разрешению лица, ответственного за организацию в ОУ работы сети Интернет и ограничение доступа, преподаватели, сотрудники и обучающиеся вправе: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мещать собственную информацию в сети Интернет на интернет-ресурсах ОУ;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меть учетную запись электронной почты на интернет-ресурсах ОУ.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 Обучающемуся запрещается: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ть любые сделки через Интернет;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ть загрузки файлов на компьютер ОУ без специального разрешения;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 При случайном обнаружении ресурса, содержание которого не совместимо с целями образовательного процесса, обучающийся обязан незамедлительно сообщить об этом преподавателю, проводящему занятие. Преподаватель обязан зафиксировать интернет-адрес (URL) ресурса и время его обнаружения и сообщить об этом лицу, ответственному за работу Интернета и ограничение доступа.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ственный обязан: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нять информацию от преподавателя;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случае явного нарушения обнаруженным ресурсом законодательства Российской Федерации –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даваемая информация должна содержать: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тернет-адрес (URL) ресурса;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ату и время обнаружения;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Безопасный интернет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0:04:00Z</dcterms:created>
  <dc:creator>1</dc:creator>
  <dc:description/>
  <dc:language>en-US</dc:language>
  <cp:lastModifiedBy>Пользователь Windows</cp:lastModifiedBy>
  <dcterms:modified xsi:type="dcterms:W3CDTF">2024-09-21T10:04:00Z</dcterms:modified>
  <cp:revision>2</cp:revision>
  <dc:subject/>
  <dc:title/>
</cp:coreProperties>
</file>